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ructions for Christmas El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Row 1: Space 15 times, make “by”, make “gg” 9 times, make question mar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2: Space 14 times, make “with”, make 12 full cells, make question mar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3: Space 13 times, make “with”, make 14 full cells, make question mar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4: Space 12 times, make “with”, make 16 full cells, make “of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5: Space 11 times, make “with”, make 18 full cells, make “of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6: Space 10 times, make “with”, make 20 full cells, make “of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7: Space 7 times, make “s”, make “c”,  make 20 full cells, make “c”, make “wh”, make “for”, make “of”, make question mar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8: Space 7 times, make l, Space 22 times, make cell (4, 5, 6), space 2 times, make “with”, make “of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9: Space 7 times, make l, Space 22 times, make cell (4, 5, 6), space 1 time, make “by”, make 2 full cells, make “of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10: Space 7 times, make “gh”, make “com-” 22 times,  make “ar”, Space 1 time, make “d”, make “for” 2 times, make “q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11: Space 5 times, make “of”, Space 2 times, make “L”, Space 2 times, make “by”, make “gg” 3 times, make question mark, Space 6 times, make “by”, make “gg” 3 times, make question mark, Space 2 times, make cell (4, 5, 6), Space 2 times, make “wit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12: Space 5 times, make “for”, make “of”, space 1 time, make “L”, Space 20 times, make cell (4, 5, 6), make “with”, make “for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13: Space 5 times, make “for” 2 times, make “of”,  make “L”, Space 2 times, make “by”, make “with”, make “of”,  make question mark, Space 8 times, make “by”, make “with”, make “of”, make question mark, Space 2 times, make cell (4, 5, 6),  make “with”, make “for” 2 ti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14: Space 5 times, make “for” 3 times, make “L”, Space 2 times, make “d”, make “er”, make “q”,  make “f”, Space 8 times, make “d”, make “er”, make “q”,  make “f”, Space 2 times, make cell (4, 5, 6),  make “for” 3 ti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15: Space 5 times, make “er”, make “for”, make “q”, make “ch”, Space 20 times, make “st”, make “er”, make “for”, make “q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16: Space 8 times, make “ar”, Space 9 times, make “by”, make “question mark, Space 9 times, make “g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17: Space 8 times, make “ch”, Space 8 times, make “er”, make “q”, make “er”, make “q”, Space 8 times, make “st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18: Space 9 times, make “ch”, Space 18 times, make “st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19: Space 9 times, make cell (4, 6), Space 6 times, make “com-“, make “with”, make “g” 2 times, make “of”, make “com-“, Space 6 times, make “k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20: Space 10 times, make “ch”, Space 5 times, make “c”, make “er”, make “gg” 2 times, make “q”, make “c”, Space 5 times, make “st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21: Space 11 times, make “gh”, Space 14 times, make “ar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w 22: Space 12 times, make “ch”, Space 12 times, make “st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23: Space 13 times, make “e”, make “en”, Space 8 times, make “in”, make “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ow 24: Space 15 times, make “gh”, make “com-“ 6 times, make “ar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ille from BRL2000;Athelas Bold Italic" w:hAnsi="Braille from BRL2000;Athelas Bold Italic" w:cs="Braille from BRL2000;Athelas Bold Italic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oks kind of like this.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Braille from BRL2000;Athelas Bold Italic" w:hAnsi="Braille from BRL2000;Athelas Bold Italic" w:cs="Braille from BRL2000;Athelas Bold Italic"/>
          <w:sz w:val="28"/>
          <w:szCs w:val="28"/>
        </w:rPr>
      </w:pPr>
      <w:r>
        <w:rPr>
          <w:rFonts w:cs="Braille from BRL2000;Athelas Bold Italic" w:ascii="Braille from BRL2000;Athelas Bold Italic" w:hAnsi="Braille from BRL2000;Athelas Bold Ital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Braille from BRL2000;Athelas Bold Italic" w:hAnsi="Braille from BRL2000;Athelas Bold Italic" w:cs="Braille from BRL2000;Athelas Bold Italic"/>
          <w:sz w:val="28"/>
          <w:szCs w:val="28"/>
        </w:rPr>
      </w:pPr>
      <w:r>
        <w:rPr>
          <w:rFonts w:cs="Braille from BRL2000;Athelas Bold Italic" w:ascii="Braille from BRL2000;Athelas Bold Italic" w:hAnsi="Braille from BRL2000;Athelas Bold Ital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Braille from BRL2000;Athelas Bold Italic" w:hAnsi="Braille from BRL2000;Athelas Bold Italic" w:cs="Braille from BRL2000;Athelas Bold Italic"/>
          <w:sz w:val="28"/>
          <w:szCs w:val="28"/>
        </w:rPr>
      </w:pPr>
      <w:r>
        <w:rPr>
          <w:rFonts w:cs="Braille from BRL2000;Athelas Bold Italic" w:ascii="Braille from BRL2000;Athelas Bold Italic" w:hAnsi="Braille from BRL2000;Athelas Bold Italic"/>
          <w:sz w:val="28"/>
          <w:szCs w:val="28"/>
        </w:rPr>
      </w:r>
    </w:p>
    <w:p>
      <w:pPr>
        <w:pStyle w:val="Normal"/>
        <w:spacing w:before="0" w:after="200"/>
        <w:rPr>
          <w:rFonts w:ascii="Braille from BRL2000;Athelas Bold Italic" w:hAnsi="Braille from BRL2000;Athelas Bold Italic" w:cs="Braille from BRL2000;Athelas Bold Italic"/>
          <w:sz w:val="28"/>
          <w:szCs w:val="28"/>
        </w:rPr>
      </w:pPr>
      <w:r>
        <w:rPr>
          <w:rFonts w:cs="Braille from BRL2000;Athelas Bold Italic" w:ascii="Braille from BRL2000;Athelas Bold Italic" w:hAnsi="Braille from BRL2000;Athelas Bold Italic"/>
          <w:sz w:val="28"/>
          <w:szCs w:val="28"/>
        </w:rPr>
        <w:drawing>
          <wp:inline distT="0" distB="0" distL="0" distR="0">
            <wp:extent cx="3937635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ille from BRL2000">
    <w:altName w:val="Athelas Bold Italic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58:00Z</dcterms:created>
  <dc:creator>jjones</dc:creator>
  <dc:description/>
  <cp:keywords/>
  <dc:language>en-US</dc:language>
  <cp:lastModifiedBy>Charlotte Cushman</cp:lastModifiedBy>
  <dcterms:modified xsi:type="dcterms:W3CDTF">2015-12-30T17:58:00Z</dcterms:modified>
  <cp:revision>2</cp:revision>
  <dc:subject/>
  <dc:title/>
</cp:coreProperties>
</file>